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5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4 czerwca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o Koluszki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VIII/49/2019 Rady Miejskiej w Koluszkach z dnia 27 maja 2019 r. w sprawie zmian budżetu oraz zmian w budżecie Gminy Koluszki na rok 2019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IX/57/2019 Rady Miejskiej w Koluszkach z dnia 31 maja 2019 r. w sprawie zmian budżetu oraz zmian w budżecie Gminy Koluszki na rok 201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/ Uchwała Nr IX/58/2019 Rady Miejskie w Koluszkach z dnia 31 maja 2019 r. zmieniająca uchwałę w sprawie Wieloletniej Prognozy Finansowej Gminy Koluszki na lata 2019 – 2031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IX/46/2019 Rady Gminy w Daszynie z dnia 31 maja 2019 r. w sprawie zmian w budżecie gminy Daszyna na 201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2/ Uchwała Nr IX/45/2019 Rady Gminy w Daszynie z dnia 31 maja 2019 r. w sprawie Wieloletniej Prognozy Finansowej Gminy Daszyna na lata 2019 – 2030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1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06-19T08:30:00Z</dcterms:modified>
  <cp:revision>3</cp:revision>
  <dc:subject/>
  <dc:title/>
</cp:coreProperties>
</file>